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9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3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 x tennis balls, 9 x orange balls, 3 x sets of stumps, 8 x cones (4 different colours), 3 x junior cricket balls, 3 x bats, 2 sets of pads, 2 folding n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ront foot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e Zone/Traffic Lights (8 cones, 4 different colours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4 different coloured cones in a line. Lay out cones opposite the same coloured cone approx 5m apa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eople on each coloured cone approx 10m w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by jogging on the spot, then call coloured cone swaps, e.g. red and green then move and swap carry on jogg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swap, touch the floor, jump up, turn 180 degrees, touch left or right cone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front foot drive, roll shoulders, forward defence, pull sh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l ‘Outside’ all to run in a clock wise rotation outside all of the c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front foot drive, 4 is roll shoulders, 5 is forward defence, 6 is pull sho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mi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 Foot Drive (3 sets of stumps, 9 plastic orange (or tennis) balls, 3 x bats, 6 con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, where the ball is likely to pitch to play the ball and reinforce the coaching points. Do a shadow demo from 2 angles and ask questions on head position and front foot pos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do a live demo from 2 angl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t of stumps per group of 4. Two cones positioned in hitting area approx 20 to 25 meters a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them 1 to 4. Number 1 bats and 2 to 4 defend the scoring z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ch drop feeds the ball and on second bounce the batsman, hits ball using a front foot dr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5 times hitting between the two c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 returns back to the coach once h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sman and fielders rotate once 5 hits have been complet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eat drill and hit a further 5 times, but maybe enhance by dropping a tennis ball for scoring zone 1 and an orange ball for scoring zone 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feeding quicker with different coloured balls. Enhance use bobble fe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no one is in line with the hitting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 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ac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 swing through the line and completes follow through maintaining balance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 foot drive net scoring and zones (2 set of stumps, 3 x junior cricket balls, 1x bat, 2 sets of pads, 2 folding nets, 4 con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front foot drive coaching po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practice wicket split teams into 2 even number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atting team and 1 fielding te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of stumps on the practice wi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ing nets at cover position and extra cover position on the off side approx 20 m a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2 cones either side of the folding nets approx 10m further behind as another scoring zo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ielders defend the scoring zones but cannot stand in front of the folding n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coach feeds the ball to the batter on the half voll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er hits an off side shot to the scoring zone and its 4 runs for a ball in the net or 2 runs if hit in the cones either side of the folding n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batter has 5 go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caught they lose 5 run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reducing the size of the scoring zone or calling what net to hit the ball into cover or extra cov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ing team to stop the ball with the ha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king forward on each deliv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ching - watch the ball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s loo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gers pointing up or dow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on the t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ow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handed intercept and thr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ch the bal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balanced and l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k up between the fe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owing foot passes behind the non throwing fo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elb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g throwing position established  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res apart then jog to cone and stop do stretching shoulders. Then jog slower to next previous cone, stretch arms. Carry on doing this 4 times slowing down each jog and a different set of muscles to stretch each time on a cone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6 – Mobile Net and Practice Wicket – Front Foot Drive – Under 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5:00Z</dcterms:created>
  <dc:creator>PJReynolds</dc:creator>
  <dc:description/>
  <cp:keywords/>
  <dc:language>en-US</dc:language>
  <cp:lastModifiedBy>PJReynolds</cp:lastModifiedBy>
  <dcterms:modified xsi:type="dcterms:W3CDTF">2013-11-04T20:06:00Z</dcterms:modified>
  <cp:revision>4</cp:revision>
  <dc:subject/>
  <dc:title/>
</cp:coreProperties>
</file>